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职业技术学院学生工作考核自查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82"/>
        <w:gridCol w:w="909"/>
        <w:gridCol w:w="1075"/>
      </w:tblGrid>
      <w:tr>
        <w:trPr>
          <w:tblHeader w:val="true"/>
          <w:trHeight w:val="4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指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查评分</w:t>
            </w:r>
          </w:p>
        </w:tc>
      </w:tr>
      <w:tr>
        <w:trPr>
          <w:trHeight w:val="16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2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辅导员，班主任职责明确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辅导员、班主任工作得力，成效显著（学风好，成绩优异，各项工作名列前矛，集体荣誉，个人荣誉多，无违规违纪现象）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计划地组织辅导员，班主任参加校内外培训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，二级学院内培训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无缺勤现象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积极组织开展创先争优活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建立健全符合本二级院实际的学生教育管理工作体系，操作性强，落实效果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工作有计划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工作有总结，并能及时上报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管理资料齐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能坚持周工作例会制度，有安排，有记录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经常性的组织学生开展多种形式的思想教育活动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积极开展心理健康教育活动，全年大型心理专题辅导不得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经常性组织开展普遍性实践技能培训和才艺实践活动，全年不得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组织开展多种形式的感恩诚信教育活动，培养学生感恩和诚信意识，全年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年无安全事故发生（一票否决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经常对学生进行安全教育，开展安全教育活动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节假日前后，对外出学生登记，对未返校学生统计、上报情况，考核记录齐全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严禁学生外宿，定期对学生住宿情况进行检查，检查记录齐全，每周不得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学生在公寓内严谨使用违章电器及乱拉乱接电线，检查记录齐全，每周不得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经常开展学生日常行为规范教育，荣辱观教育，文明礼仪教育，每月必须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专题教育活动或班会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积极开展文明班级、文明宿舍、文明学生等形式创建活动，每学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量化考核体系健全，落实到位，有文件、有计划、有记录、有处理、有结果</w:t>
            </w:r>
            <w:r>
              <w:rPr>
                <w:rFonts w:eastAsia="仿宋_GB2312" w:ascii="仿宋_GB2312" w:hAnsi="仿宋_GB2312"/>
                <w:szCs w:val="21"/>
              </w:rPr>
              <w:t>(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对违纪学生处理及时，学院规章制度运用恰当准确，报送材料规范及时，教育效果好（材料详实、齐全、规范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能对违纪学生跟踪教育落实到位，后续工作扎实，效果显著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各项评优能做到公开、公正、公平，学生反映效果好（有学生举报并属实，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学生干部选拔、培养、考核制度健全，能积极促进学生全面成长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学管干部能经常深入学生中进行各项调研活动，及时发现问题，处理问题，每两周不得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准时组织学生参加学校各类活动，队伍整齐有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遵守会场纪律，听讲认真，无随便走动和中途退场现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辅导员、班主任能随班参加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贫困生认定工作制度健全，工作规范，贫困生档案库完整，资料完备无差错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各类奖助学工作公开、公正、公平、透明，操作规范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积极开展各类奖助学活动，感恩教育，爱心教育，诚信教育，活动丰富，效果显著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学生教育管理工作中不断探索创新，成效显著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针对性地开展思想政治工作研究，要求学生管理干部每年提交工作研究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重视毕业生就业工作，有专人负责，资料齐全，就业服务体系健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立有就业单位组织开展的各种就业招聘会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正常开展毕业生跟踪服务，资料齐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成学院下达就业率指标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建设规范。团总支、学生分会、团支部组织机构健全，每学期召开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次团日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立对团支部的考评机制，加强对学生组织的指导、管理和支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严格学生社团申报制度，积极创办学生社团，各二级学院必须有两个以上成熟社团，加强对学生社团的管理，社团活动开展正常，效果显著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利用重大节日、纪念日积极组织主题鲜明的教育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建立完善团员青年思想动态监测体系，及时上报团员青年思想动态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按时收缴团费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注重校园文化建设，积极组织团员青年开展各类文体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注重学生干部培训，每学期举办学生干部培训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积极为团员青年就业服务，开展学业规划、职业规划教育培训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积极参加学院组织的各类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总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137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4.1pt,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2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4:00Z</dcterms:created>
  <dc:creator>微软用户</dc:creator>
  <dc:description/>
  <cp:keywords/>
  <dc:language>en-US</dc:language>
  <cp:lastModifiedBy>User</cp:lastModifiedBy>
  <cp:lastPrinted>2013-12-17T11:33:00Z</cp:lastPrinted>
  <dcterms:modified xsi:type="dcterms:W3CDTF">2013-12-17T03:37:00Z</dcterms:modified>
  <cp:revision>11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